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4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stawek opłaty targowej, terminów płatności oraz sposobu jej poboru </w:t>
        <w:br/>
        <w:t>w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Na podstawie art. 18 ust. 2 pkt 8 ustawy z dnia 8 marca 1990 r. o samorządzie gminnym ( Dz. U. z 2001 r. Nr 142, poz. 1591 , z 2002 r. Nr 23, poz. 220, Nr 62, poz. 558, Nr 113, poz.984, Nr 153, poz. 1271 i  Nr 214, poz. 1806, z 2003 r. Nr 80, poz. 717 i Nr 162, poz. 1568, z 2004 r. Nr 102, poz. 1055 , Nr 116, poz. 1203 i Nr 167,poz.1759, z 2005 r. Nr 172, poz. 1441 i Nr 175, poz. 1457, z 2006 r. Nr 17, poz. 128 i Nr 181, poz. 1337,  z 2007r. Nr 48, poz.327 , Nr 138, poz. 974 i Nr 173, poz.1218, z 2008r.Nr 180, poz.1111 i Nr 223, poz.1458, z 2009r. Nr 52, poz.420 i Nr 157, poz.1241, z  2010r. Nr 28, poz.142 i 146, Nr 40, poz.230 i Nr 106, poz.675 oraz z 2011r.Nr 21, poz.113, Nr 117, poz.679 i Nr 134, poz.777) ,  art. 15, art. 19 pkt 1 lit. a), pkt 2 oraz art. 20 ust. 1 i ust. 2 ustawy z dnia 12 stycznia 1991 r. o podatkach i opłatach lokalnych ( Dz. U. z 2010 r. Nr 95, poz. 613, Nr 96, poz.620, Nr 225, poz.1461 i Nr 226, poz.1475 oraz z 2011r. Nr 102, poz.584, Nr 112, poz.654 i Nr 171, poz.1016) -</w:t>
      </w:r>
      <w:r>
        <w:rPr>
          <w:spacing w:val="26"/>
        </w:rPr>
        <w:t xml:space="preserve">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Stawki dzienne opłaty targowej wynosz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2441"/>
        <w:gridCol w:w="1360"/>
      </w:tblGrid>
      <w:tr>
        <w:trPr>
          <w:cantSplit w:val="true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unktu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opłaty targowej</w:t>
            </w:r>
          </w:p>
        </w:tc>
      </w:tr>
      <w:tr>
        <w:trPr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ozostałe d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dniu 15.08.2012r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ręki, skrzynki, kosza, łóż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rPr/>
            </w:pPr>
            <w:r>
              <w:rPr/>
              <w:tab/>
            </w:r>
            <w:r>
              <w:rPr>
                <w:color w:val="FF0000"/>
              </w:rPr>
              <w:t xml:space="preserve">                    </w:t>
            </w:r>
            <w:r>
              <w:rPr/>
              <w:t>12,00</w:t>
              <w:tab/>
              <w:t>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2931" w:leader="none"/>
              </w:tabs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sprzedaży z wozu konnego, z przyczepy ciągnika rolniczego, z samochodu osobowego, z samochodu ciężarowego, budka, namiot, stó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931" w:leader="none"/>
              </w:tabs>
              <w:jc w:val="right"/>
              <w:rPr/>
            </w:pPr>
            <w:r>
              <w:rPr/>
              <w:t>1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pozostałych form sprzedaż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931" w:leader="none"/>
              </w:tabs>
              <w:jc w:val="right"/>
              <w:rPr/>
            </w:pPr>
            <w:r>
              <w:rPr/>
              <w:t>1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931" w:leader="none"/>
              </w:tabs>
              <w:jc w:val="right"/>
              <w:rPr/>
            </w:pPr>
            <w:r>
              <w:rPr/>
              <w:t>5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1. Zarządza się pobór opłaty targowej w drodze inkasa. Inkasentami opłaty </w:t>
        <w:br/>
        <w:t>są pracownicy Urzędu Miasta i Gminy Frombork we Fromborku: Bogusław Zych, Zenon Niedzwiecki, Elżbieta Gajewska, Urszula Gajowniczek.</w:t>
      </w:r>
    </w:p>
    <w:p>
      <w:pPr>
        <w:pStyle w:val="Normal"/>
        <w:ind w:left="360" w:hanging="0"/>
        <w:jc w:val="both"/>
        <w:rPr/>
      </w:pPr>
      <w:r>
        <w:rPr/>
        <w:t>2. Opłata targowa pobierana jest bezpośrednio na targ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odem uiszczenia opłaty jest pokwitowanie urzędowe wydane przez inkas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m płatności opłaty targowej jest dzień dokonywania sprzedaży na targ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inkasentów ustala się wynagrodzenie w kwocie 1 zł.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Inkasenci wymienieni w postanowieniu § 2 pkt 1 są odpowiedzialni za prawidłowe pobieranie opłaty i przekazywanie jej do kasy Urzędu Miasta i Gminy Frombork w dniu jej poboru, a w przypadku jej poboru w dniu wolnym od pracy w pierwszym dniu robocz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po upływie 14 dni od dnia opublikowania w Dzienniku Urzędowym Województwa Warmińsko – Mazurskiego i obowiązuje od dnia 01 stycznia </w:t>
        <w:br/>
        <w:t>2012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1:00Z</dcterms:created>
  <dc:creator>Budownictwo</dc:creator>
  <dc:description/>
  <cp:keywords/>
  <dc:language>en-US</dc:language>
  <cp:lastModifiedBy>Biuro Rady</cp:lastModifiedBy>
  <cp:lastPrinted>2011-11-29T11:42:00Z</cp:lastPrinted>
  <dcterms:modified xsi:type="dcterms:W3CDTF">2011-11-29T10:43:00Z</dcterms:modified>
  <cp:revision>6</cp:revision>
  <dc:subject/>
  <dc:title>Załącznik Nr </dc:title>
</cp:coreProperties>
</file>